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55</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30 tháng 9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55 ngày 30 tháng 9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 xml:space="preserve">Tiến hành điều tra vụ án hình sự: </w:t>
      </w:r>
      <w:r>
        <w:rPr>
          <w:rFonts w:cs="Times New Roman" w:ascii="Times New Roman" w:hAnsi="Times New Roman"/>
          <w:b/>
        </w:rPr>
        <w:t>“Tàng trữ trái phép chất ma túy”</w:t>
      </w:r>
      <w:r>
        <w:rPr>
          <w:rFonts w:cs="Times New Roman" w:ascii="Times New Roman" w:hAnsi="Times New Roman"/>
        </w:rPr>
        <w:t xml:space="preserve"> xảy ra ngày 28/9/2017 tại đoạn đường bê tông thuộc đội 9, xã Tràng An,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09T14:10:00Z</dcterms:modified>
  <cp:revision>29</cp:revision>
  <dc:subject/>
  <dc:title>C«ng an huyÖn B×nh Lôc</dc:title>
</cp:coreProperties>
</file>